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21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16 январ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Мельника Ильи Владимировича, * года рождения, уроженца *, гражданина Российской Федерации, паспорт *, работающего * общества с ограниченной ответственностью «*», проживающего по адресу: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января 2024 года</w:t>
      </w:r>
      <w:r>
        <w:rPr>
          <w:color w:val="000000"/>
          <w:sz w:val="28"/>
          <w:szCs w:val="20"/>
        </w:rPr>
        <w:t xml:space="preserve"> </w:t>
      </w:r>
      <w:r>
        <w:rPr>
          <w:spacing w:val="-2"/>
          <w:sz w:val="28"/>
        </w:rPr>
        <w:t>Мельник И.В., являясь должностным лицом –  *  общества с ограниченной ответственностью «*», зарегистрированного по адресу: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3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11 ноября 2024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Мельник И.В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1"/>
        <w:ind w:firstLine="709"/>
        <w:jc w:val="both"/>
        <w:rPr/>
      </w:pPr>
      <w:r>
        <w:rPr>
          <w:sz w:val="28"/>
        </w:rPr>
        <w:t>Согласно пункта 6 Постановления Пленума Верховного Суда РФ от 24 ию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Мельника И.В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Мельника И.В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3 года должностным лицом 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янва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sz w:val="28"/>
        </w:rPr>
        <w:t xml:space="preserve">* </w:t>
      </w:r>
      <w:r>
        <w:rPr>
          <w:sz w:val="28"/>
          <w:szCs w:val="28"/>
        </w:rPr>
        <w:t xml:space="preserve">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0"/>
        </w:rPr>
        <w:t>Мельник И.В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3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январ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2023 года предоставлен в электронном виде </w:t>
      </w:r>
      <w:r>
        <w:rPr>
          <w:color w:val="FF0000"/>
          <w:sz w:val="28"/>
          <w:szCs w:val="28"/>
          <w:lang w:bidi="ru-RU"/>
        </w:rPr>
        <w:t>11 ноября 2024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Мельника И.В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19 декабря 2024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Мельником И.В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Мельнику И.В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19 декабря 2024 года, свидетельствующей о постановке 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 xml:space="preserve">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2023 года, с датой представления расчета </w:t>
      </w:r>
      <w:r>
        <w:rPr>
          <w:color w:val="FF0000"/>
          <w:sz w:val="28"/>
          <w:szCs w:val="28"/>
        </w:rPr>
        <w:t>11 ноя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Мельника И.В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Мельнику И.В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</w:rPr>
        <w:t>Мельника Илью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912240405579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